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SONDAGGIO GENITORI BAMBINI STRANIE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rissimi genitor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nche quest'anno i vostri bambini potranno approfondire la lingua italiana un pomeriggio alla settimana a scuola, in un corso pensato proprio per lo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rso partirà a febbraio e proseguirà fino a magg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st'anno ci piacerebbe organizzarne uno anche per voi; uno spazio per conoscerci e per studiare insieme la lingua italia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 caso in cui la scuola riuscisse ad organizzarlo, sareste interessati a partecipar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      O                          no   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i, per quante ore al massim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  ore  (7 incontri)       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  ore  (5 incontri)        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8  ore  (4 Incontri)      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tro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ferireste che il corso per voi fosse nello stesso giorno e la stessa ora di quello dei vostri figli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   O              no  O                     non è importante 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i ringraziamo per l'attenzione e vi preghiamo di restituire questo foglio alle maestre dei vostri bambin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GRAZIE!        P.Geri   F.Le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1:51:00Z</dcterms:created>
  <dc:creator>c p</dc:creator>
  <dc:description/>
  <dc:language>en-US</dc:language>
  <cp:lastModifiedBy>CAMI</cp:lastModifiedBy>
  <dcterms:modified xsi:type="dcterms:W3CDTF">2007-12-01T11:51:00Z</dcterms:modified>
  <cp:revision>2</cp:revision>
  <dc:subject/>
  <dc:title>SONDAGGIO GENITORI BAMBINI STRANIERI</dc:title>
</cp:coreProperties>
</file>